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ind w:left="720" w:hanging="72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OARtech Meeting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eastAsia="Times New Roman" w:cs="Arial" w:ascii="Garamond" w:hAnsi="Garamond"/>
        </w:rPr>
        <w:t>October 11, 2013</w:t>
        <w:br/>
        <w:t>10:00 am – 12:00 pm</w:t>
      </w:r>
    </w:p>
    <w:p>
      <w:pPr>
        <w:pStyle w:val="Normal"/>
        <w:tabs>
          <w:tab w:val="clear" w:pos="720"/>
          <w:tab w:val="right" w:pos="8730" w:leader="none"/>
        </w:tabs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tabs>
          <w:tab w:val="clear" w:pos="720"/>
          <w:tab w:val="right" w:pos="8730" w:leader="none"/>
        </w:tabs>
        <w:jc w:val="center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tabs>
          <w:tab w:val="clear" w:pos="720"/>
          <w:tab w:val="right" w:pos="9180" w:leader="none"/>
        </w:tabs>
        <w:ind w:right="2610" w:hanging="0"/>
        <w:rPr>
          <w:rFonts w:ascii="Garamond" w:hAnsi="Garamond" w:eastAsia="Cambria" w:cs="Arial"/>
        </w:rPr>
      </w:pPr>
      <w:r>
        <w:rPr>
          <w:rFonts w:cs="Arial" w:ascii="Garamond" w:hAnsi="Garamond"/>
          <w:u w:val="single"/>
        </w:rPr>
        <w:t>Welcome</w:t>
      </w:r>
      <w:r>
        <w:rPr>
          <w:rFonts w:cs="Arial" w:ascii="Garamond" w:hAnsi="Garamond"/>
        </w:rPr>
        <w:tab/>
        <w:t>10:00 – 10:10 am</w:t>
      </w:r>
    </w:p>
    <w:p>
      <w:pPr>
        <w:pStyle w:val="Normal"/>
        <w:rPr/>
      </w:pPr>
      <w:r>
        <w:rPr>
          <w:rFonts w:cs="Arial" w:ascii="Garamond" w:hAnsi="Garamond"/>
        </w:rPr>
        <w:t>Kingsley Meyer, Chair, University of Rio Grand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Garamond" w:hAnsi="Garamond"/>
          <w:u w:val="single"/>
        </w:rPr>
        <w:t>OARnet Updates</w:t>
      </w:r>
      <w:r>
        <w:rPr>
          <w:rFonts w:cs="Arial" w:ascii="Garamond" w:hAnsi="Garamond"/>
        </w:rPr>
        <w:t xml:space="preserve"> </w:t>
        <w:tab/>
        <w:t>10:10 – 10:40 am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Mark Fullmer, IP Services Manager, OARnet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>Weathermap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Mark Beadles, Information Security Officer, OARnet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>IAMOhio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Garamond" w:hAnsi="Garamond"/>
          <w:u w:val="single"/>
        </w:rPr>
        <w:t>Summer Upgrades/Updates &amp; Fall 2013 Startup Observations</w:t>
      </w:r>
      <w:r>
        <w:rPr>
          <w:rFonts w:cs="Arial" w:ascii="Garamond" w:hAnsi="Garamond"/>
        </w:rPr>
        <w:t xml:space="preserve"> </w:t>
        <w:tab/>
        <w:t>10:40 – 10:55 am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Garamond" w:hAnsi="Garamond"/>
          <w:u w:val="single"/>
        </w:rPr>
        <w:t>Break</w:t>
      </w:r>
      <w:r>
        <w:rPr>
          <w:rFonts w:cs="Arial" w:ascii="Garamond" w:hAnsi="Garamond"/>
        </w:rPr>
        <w:tab/>
        <w:t>10:55 – 11:00 am</w:t>
      </w:r>
    </w:p>
    <w:p>
      <w:pPr>
        <w:pStyle w:val="Normal"/>
        <w:tabs>
          <w:tab w:val="clear" w:pos="720"/>
          <w:tab w:val="right" w:pos="918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Garamond" w:hAnsi="Garamond"/>
          <w:u w:val="single"/>
        </w:rPr>
        <w:t>Discussion: Future Presentations &amp; Professional Development</w:t>
      </w:r>
      <w:r>
        <w:rPr>
          <w:rFonts w:cs="Arial" w:ascii="Garamond" w:hAnsi="Garamond"/>
        </w:rPr>
        <w:t xml:space="preserve">  </w:t>
        <w:tab/>
        <w:t>11:00 – 11:15 am</w:t>
      </w:r>
    </w:p>
    <w:p>
      <w:pPr>
        <w:pStyle w:val="Normal"/>
        <w:tabs>
          <w:tab w:val="clear" w:pos="720"/>
          <w:tab w:val="right" w:pos="9180" w:leader="none"/>
        </w:tabs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Garamond" w:hAnsi="Garamond"/>
          <w:u w:val="single"/>
        </w:rPr>
        <w:t>OARtech Business</w:t>
      </w:r>
      <w:r>
        <w:rPr>
          <w:rFonts w:cs="Arial" w:ascii="Garamond" w:hAnsi="Garamond"/>
        </w:rPr>
        <w:t xml:space="preserve"> </w:t>
        <w:tab/>
        <w:t>11:15 – 11:25 am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>Hosting/Chair/Dates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>Secretary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right" w:pos="9180" w:leader="none"/>
        </w:tabs>
        <w:spacing w:before="240" w:after="0"/>
        <w:rPr/>
      </w:pPr>
      <w:r>
        <w:rPr>
          <w:rFonts w:cs="Arial" w:ascii="Garamond" w:hAnsi="Garamond"/>
          <w:bCs/>
          <w:u w:val="single"/>
        </w:rPr>
        <w:t>Q &amp; A</w:t>
      </w:r>
      <w:r>
        <w:rPr>
          <w:rFonts w:cs="Arial" w:ascii="Garamond" w:hAnsi="Garamond"/>
          <w:bCs/>
        </w:rPr>
        <w:tab/>
      </w:r>
      <w:r>
        <w:rPr>
          <w:rFonts w:cs="Arial" w:ascii="Garamond" w:hAnsi="Garamond"/>
        </w:rPr>
        <w:t>11:25 – 11:35 am</w:t>
      </w:r>
    </w:p>
    <w:p>
      <w:pPr>
        <w:pStyle w:val="Normal"/>
        <w:tabs>
          <w:tab w:val="clear" w:pos="720"/>
          <w:tab w:val="right" w:pos="918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 w:ascii="Garamond" w:hAnsi="Garamond"/>
          <w:u w:val="single"/>
        </w:rPr>
        <w:t>Rio Grande Show &amp; Tell – Campus Tours</w:t>
      </w:r>
      <w:r>
        <w:rPr>
          <w:rFonts w:cs="Arial" w:ascii="Garamond" w:hAnsi="Garamond"/>
        </w:rPr>
        <w:t xml:space="preserve"> </w:t>
        <w:tab/>
        <w:t>11:35 am – 12:00 pm</w:t>
      </w:r>
    </w:p>
    <w:p>
      <w:pPr>
        <w:pStyle w:val="Normal"/>
        <w:tabs>
          <w:tab w:val="clear" w:pos="720"/>
          <w:tab w:val="right" w:pos="918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right" w:pos="9180" w:leader="none"/>
        </w:tabs>
        <w:spacing w:before="240" w:after="0"/>
        <w:rPr/>
      </w:pPr>
      <w:r>
        <w:rPr>
          <w:rFonts w:cs="Arial" w:ascii="Garamond" w:hAnsi="Garamond"/>
          <w:u w:val="single"/>
        </w:rPr>
        <w:t>Lunch In Room 216 Followed By Bob Evans Farm Festival</w:t>
      </w:r>
      <w:r>
        <w:rPr>
          <w:rFonts w:cs="Arial" w:ascii="Garamond" w:hAnsi="Garamond"/>
        </w:rPr>
        <w:tab/>
        <w:t>12:00 pm</w:t>
      </w:r>
    </w:p>
    <w:p>
      <w:pPr>
        <w:pStyle w:val="Normal"/>
        <w:tabs>
          <w:tab w:val="clear" w:pos="720"/>
          <w:tab w:val="right" w:pos="9180" w:leader="none"/>
        </w:tabs>
        <w:spacing w:before="24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240" w:after="0"/>
        <w:rPr/>
      </w:pPr>
      <w:r>
        <w:rPr>
          <w:rFonts w:cs="Arial" w:ascii="Garamond" w:hAnsi="Garamond"/>
          <w:bCs/>
        </w:rPr>
        <w:t>If you are interested in hosting any OARtech meetings please contact Kingsley Meyer (kmeyer@rio.edu) or Ann Zimmerman (annz@oar.net)</w:t>
      </w:r>
    </w:p>
    <w:p>
      <w:pPr>
        <w:pStyle w:val="Header"/>
        <w:tabs>
          <w:tab w:val="clear" w:pos="720"/>
        </w:tabs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520" w:footer="72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Univers LT Std 55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24000</wp:posOffset>
          </wp:positionH>
          <wp:positionV relativeFrom="paragraph">
            <wp:posOffset>-528320</wp:posOffset>
          </wp:positionV>
          <wp:extent cx="3200400" cy="1050290"/>
          <wp:effectExtent l="0" t="0" r="0" b="0"/>
          <wp:wrapTight wrapText="bothSides">
            <wp:wrapPolygon edited="0">
              <wp:start x="769" y="12364"/>
              <wp:lineTo x="511" y="12957"/>
              <wp:lineTo x="255" y="14331"/>
              <wp:lineTo x="319" y="16688"/>
              <wp:lineTo x="6940" y="18454"/>
              <wp:lineTo x="5655" y="19042"/>
              <wp:lineTo x="5718" y="20219"/>
              <wp:lineTo x="15748" y="20219"/>
              <wp:lineTo x="15812" y="19434"/>
              <wp:lineTo x="13882" y="18454"/>
              <wp:lineTo x="20955" y="16488"/>
              <wp:lineTo x="20955" y="13938"/>
              <wp:lineTo x="20762" y="12565"/>
              <wp:lineTo x="10798" y="12364"/>
              <wp:lineTo x="769" y="12364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-528320</wp:posOffset>
          </wp:positionV>
          <wp:extent cx="3200400" cy="1050290"/>
          <wp:effectExtent l="0" t="0" r="0" b="0"/>
          <wp:wrapTight wrapText="bothSides">
            <wp:wrapPolygon edited="0">
              <wp:start x="769" y="12364"/>
              <wp:lineTo x="511" y="12957"/>
              <wp:lineTo x="255" y="14331"/>
              <wp:lineTo x="319" y="16688"/>
              <wp:lineTo x="6940" y="18454"/>
              <wp:lineTo x="5655" y="19042"/>
              <wp:lineTo x="5718" y="20219"/>
              <wp:lineTo x="15748" y="20219"/>
              <wp:lineTo x="15812" y="19434"/>
              <wp:lineTo x="13882" y="18454"/>
              <wp:lineTo x="20955" y="16488"/>
              <wp:lineTo x="20955" y="13938"/>
              <wp:lineTo x="20762" y="12565"/>
              <wp:lineTo x="10798" y="12364"/>
              <wp:lineTo x="769" y="12364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>
        <w:rFonts w:ascii="Univers LT Std 55;Trebuchet MS" w:hAnsi="Univers LT Std 55;Trebuchet MS" w:cs="Univers LT Std 55;Trebuchet MS"/>
        <w:color w:val="2F2F2F"/>
        <w:sz w:val="16"/>
        <w:szCs w:val="16"/>
      </w:rPr>
    </w:pPr>
    <w:r>
      <w:rPr>
        <w:rFonts w:cs="Univers LT Std 55;Trebuchet MS" w:ascii="Univers LT Std 55;Trebuchet MS" w:hAnsi="Univers LT Std 55;Trebuchet MS"/>
        <w:color w:val="2F2F2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6420</wp:posOffset>
          </wp:positionH>
          <wp:positionV relativeFrom="paragraph">
            <wp:posOffset>635</wp:posOffset>
          </wp:positionV>
          <wp:extent cx="7086600" cy="1206500"/>
          <wp:effectExtent l="0" t="0" r="0" b="0"/>
          <wp:wrapTight wrapText="bothSides">
            <wp:wrapPolygon edited="0">
              <wp:start x="1623" y="166"/>
              <wp:lineTo x="520" y="1016"/>
              <wp:lineTo x="26" y="1698"/>
              <wp:lineTo x="-29" y="3906"/>
              <wp:lineTo x="-29" y="6288"/>
              <wp:lineTo x="259" y="8155"/>
              <wp:lineTo x="1623" y="8328"/>
              <wp:lineTo x="1623" y="9520"/>
              <wp:lineTo x="6820" y="10878"/>
              <wp:lineTo x="-29" y="11052"/>
              <wp:lineTo x="-29" y="11560"/>
              <wp:lineTo x="10798" y="13768"/>
              <wp:lineTo x="-2" y="14624"/>
              <wp:lineTo x="-29" y="16150"/>
              <wp:lineTo x="1448" y="16150"/>
              <wp:lineTo x="14920" y="16150"/>
              <wp:lineTo x="14920" y="14792"/>
              <wp:lineTo x="14688" y="14792"/>
              <wp:lineTo x="10798" y="13768"/>
              <wp:lineTo x="21599" y="11560"/>
              <wp:lineTo x="21599" y="11052"/>
              <wp:lineTo x="10767" y="10878"/>
              <wp:lineTo x="1739" y="8328"/>
              <wp:lineTo x="21539" y="7306"/>
              <wp:lineTo x="21599" y="5780"/>
              <wp:lineTo x="21365" y="5606"/>
              <wp:lineTo x="20610" y="5264"/>
              <wp:lineTo x="1739" y="2883"/>
              <wp:lineTo x="1739" y="166"/>
              <wp:lineTo x="1623" y="166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59:00Z</dcterms:created>
  <dc:creator>vputhoff</dc:creator>
  <dc:description/>
  <cp:keywords/>
  <dc:language>en-US</dc:language>
  <cp:lastModifiedBy>Sarah Sed</cp:lastModifiedBy>
  <cp:lastPrinted>2013-09-19T14:11:00Z</cp:lastPrinted>
  <dcterms:modified xsi:type="dcterms:W3CDTF">2013-10-09T20:24:00Z</dcterms:modified>
  <cp:revision>10</cp:revision>
  <dc:subject/>
  <dc:title/>
</cp:coreProperties>
</file>